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26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lập báo cáo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20/BCTH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ÌNH HÌNH TĂNG GIẢM TSCĐ CỦA ĐƠN V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ăm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ố liệu đầu kỳ và cuối kỳ dựa trên số liệu kiểm kê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tính cho các cột giá trị: Nghìn đồng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0"/>
        <w:gridCol w:w="1079"/>
        <w:gridCol w:w="902"/>
        <w:gridCol w:w="1092"/>
        <w:gridCol w:w="907"/>
        <w:gridCol w:w="1083"/>
        <w:gridCol w:w="898"/>
        <w:gridCol w:w="1092"/>
      </w:tblGrid>
      <w:tr>
        <w:trPr/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ơn vị/Loại tài sản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ầu kỳ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ăng trong kỳ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giảm trong kỳ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uối kỳ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lượng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ên gi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lượng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ên giá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lượng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ên giá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lượng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ên giá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83"/>
        <w:gridCol w:w="3110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in báo cáo:         /       /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42:00Z</dcterms:created>
  <dc:creator>ThuyVanPTVB</dc:creator>
  <dc:description/>
  <cp:keywords/>
  <dc:language>en-US</dc:language>
  <cp:lastModifiedBy>PC</cp:lastModifiedBy>
  <dcterms:modified xsi:type="dcterms:W3CDTF">2024-06-08T08:42:00Z</dcterms:modified>
  <cp:revision>2</cp:revision>
  <dc:subject/>
  <dc:title/>
</cp:coreProperties>
</file>